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 xml:space="preserve">OL - </w:t>
      </w:r>
      <w:r>
        <w:rPr>
          <w:sz w:val="48"/>
          <w:szCs w:val="48"/>
        </w:rPr>
        <w:t>江湖风云录</w:t>
      </w:r>
      <w:r>
        <w:rPr>
          <w:sz w:val="48"/>
          <w:szCs w:val="48"/>
        </w:rPr>
        <w:t>OL</w:t>
      </w:r>
      <w:r>
        <w:rPr>
          <w:sz w:val="48"/>
          <w:szCs w:val="48"/>
        </w:rPr>
        <w:t>时代的武侠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风云录：</w:t>
      </w:r>
      <w:r>
        <w:rPr>
          <w:sz w:val="32"/>
          <w:szCs w:val="32"/>
        </w:rPr>
        <w:t>OL</w:t>
      </w:r>
      <w:r>
        <w:rPr>
          <w:sz w:val="32"/>
          <w:szCs w:val="32"/>
        </w:rPr>
        <w:t>时代的武侠传奇</w:t>
      </w:r>
      <w:r>
        <w:rPr>
          <w:sz w:val="32"/>
          <w:szCs w:val="32"/>
        </w:rPr>
        <w:t>&lt;/p&gt;&lt;p&gt;&lt;img src="/static-img/qKpih-135ArSu8PhsP2ctQX4XXij8daHbyPr9i6rCOlFsbe6Ds6KksWbMu3_oxmV.jpg"&gt;&lt;/p&gt;&lt;p&gt;</w:t>
      </w:r>
      <w:r>
        <w:rPr>
          <w:sz w:val="32"/>
          <w:szCs w:val="32"/>
        </w:rPr>
        <w:t>在这个充满激情与梦想的</w:t>
      </w:r>
      <w:r>
        <w:rPr>
          <w:sz w:val="32"/>
          <w:szCs w:val="32"/>
        </w:rPr>
        <w:t>OL</w:t>
      </w:r>
      <w:r>
        <w:rPr>
          <w:sz w:val="32"/>
          <w:szCs w:val="32"/>
        </w:rPr>
        <w:t>时代，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成为了不少年轻人追求个人英雄主义和自由精神的最佳方式。他们穿梭于虚拟世界中，展现出一份既有古典武侠气息又带有现代科技感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游戏中的角色定制。玩家可以根据自己的喜好选择不同的职业，如剑客、拳师等，每个职业都有其独特的技能和战斗方式，这种自由度极高，让每一个玩家都能找到自己最喜欢的角色形象。这一点，与传统武侠小说中的“天下无双”的英雄形象形成了鲜明对比。</w:t>
      </w:r>
      <w:r>
        <w:rPr>
          <w:sz w:val="32"/>
          <w:szCs w:val="32"/>
        </w:rPr>
        <w:t>&lt;/p&gt;&lt;p&gt;&lt;img src="/static-img/Y06582VcOsNEN-4cbaGd2QX4XXij8daHbyPr9i6rCOmC5rog6QXZol4guTuUbQdB1uaQ4UEj1vo1KMZuteyI5FfLu-Zc4nVJsbrGoIgGiOVvdYxtxznVW82dIBNV_bcoV8ZDImwnxPOfd25VF6951TgfjgMOuaLu9MqaCCdSIcannPyRJoTJH7r37IH1Axst.jpg"&gt;&lt;/p&gt;&lt;p&gt;</w:t>
      </w:r>
      <w:r>
        <w:rPr>
          <w:sz w:val="32"/>
          <w:szCs w:val="32"/>
        </w:rPr>
        <w:t>再来看游戏中的社交系统。在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中，玩家可以加入或创建帮派，与其他玩家结盟，一起完成任务或参与</w:t>
      </w:r>
      <w:r>
        <w:rPr>
          <w:sz w:val="32"/>
          <w:szCs w:val="32"/>
        </w:rPr>
        <w:t>PK</w:t>
      </w:r>
      <w:r>
        <w:rPr>
          <w:sz w:val="32"/>
          <w:szCs w:val="32"/>
        </w:rPr>
        <w:t>战役。这不仅增添了一种团队合作和策略思考的乐趣，也让游戏体验更加丰富多彩。这种帮派间的情报分享、资源分配，以及胜利后的庆祝活动，都让人仿佛置身于那些古代江湖中的一群豪杰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实际操作上，由于大多数玩家的年龄较小，他们更倾向于使用电脑或手机进行游戏，这也反映出这一代人的技术手段已经非常熟练，并且能够有效地将这些技术应用到娱乐领域，比如通过直播平台展示自己的打斗技巧，或是通过微博、微信等社交媒体分享自己的游戏成就，从而吸引更多的人加入这场虚拟世界的大戏。</w:t>
      </w:r>
      <w:r>
        <w:rPr>
          <w:sz w:val="32"/>
          <w:szCs w:val="32"/>
        </w:rPr>
        <w:t>&lt;/p&gt;&lt;p&gt;&lt;img src="/static-img/EKXlQUYNQlBKEXylCzmruQX4XXij8daHbyPr9i6rCOmC5rog6QXZol4guTuUbQdB1uaQ4UEj1vo1KMZuteyI5FfLu-Zc4nVJsbrGoIgGiOVvdYxtxznVW82dIBNV_bcoV8ZDImwnxPOfd25VF6951TgfjgMOuaLu9MqaCCdSIcannPyRJoTJH7r37IH1Axst.jpg"&gt;&lt;/p&gt;&lt;p&gt;</w:t>
      </w:r>
      <w:r>
        <w:rPr>
          <w:sz w:val="32"/>
          <w:szCs w:val="32"/>
        </w:rPr>
        <w:t>最后，不得不提的是，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还融入了很多真实历史文化元素，使得这款游戏不仅是一款休闲娱乐产品，更是一门学习历史知识的大门。此外，它还提供了一种不同寻常的心理放松途径，有些专家认为，这对于压力大的学生来说尤为重要，因为它能帮助他们减压，同时提升创造力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角色定制方面还是在社交互动方面，或者是文化教育层面，上述所有环节都体现了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作为一种新型电子游艺，为人们提供了一种全新的阅读理解历史与探索自我的机会。</w:t>
      </w:r>
      <w:r>
        <w:rPr>
          <w:sz w:val="32"/>
          <w:szCs w:val="32"/>
        </w:rPr>
        <w:t>&lt;/p&gt;&lt;p&gt;&lt;img src="/static-img/x7bo06kvnQjw_e2r2gvEhAX4XXij8daHbyPr9i6rCOmC5rog6QXZol4guTuUbQdB1uaQ4UEj1vo1KMZuteyI5FfLu-Zc4nVJsbrGoIgGiOVvdYxtxznVW82dIBNV_bcoV8ZDImwnxPOfd25VF6951TgfjgMOuaLu9MqaCCdSIcannPyRJoTJH7r37IH1Axst.jpg"&gt;&lt;/p&gt;&lt;p&gt;&lt;a href = "/doc/692135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 xml:space="preserve">OL - </w:t>
      </w:r>
      <w:r>
        <w:rPr>
          <w:sz w:val="32"/>
          <w:szCs w:val="32"/>
        </w:rPr>
        <w:t>江湖风云录</w:t>
      </w:r>
      <w:r>
        <w:rPr>
          <w:sz w:val="32"/>
          <w:szCs w:val="32"/>
        </w:rPr>
        <w:t>OL</w:t>
      </w:r>
      <w:r>
        <w:rPr>
          <w:sz w:val="32"/>
          <w:szCs w:val="32"/>
        </w:rPr>
        <w:t>时代的武侠传奇</w:t>
      </w:r>
      <w:r>
        <w:rPr>
          <w:sz w:val="32"/>
          <w:szCs w:val="32"/>
        </w:rPr>
        <w:t>.doc" rel="alternate" download="692135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 xml:space="preserve">OL - </w:t>
      </w:r>
      <w:r>
        <w:rPr>
          <w:sz w:val="32"/>
          <w:szCs w:val="32"/>
        </w:rPr>
        <w:t>江湖风云录</w:t>
      </w:r>
      <w:r>
        <w:rPr>
          <w:sz w:val="32"/>
          <w:szCs w:val="32"/>
        </w:rPr>
        <w:t>OL</w:t>
      </w:r>
      <w:r>
        <w:rPr>
          <w:sz w:val="32"/>
          <w:szCs w:val="32"/>
        </w:rPr>
        <w:t>时代的武侠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